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 E K S T I L I A D A   2 0 1 0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veza inženirjev in tehnikov tekstilcev Slovenij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   R   I   J   A   V  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ja ekipe </w:t>
        <w:tab/>
        <w:tab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etje – ustanova</w:t>
        <w:tab/>
        <w:t>.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</w:t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…….…………………..  Fax   …………….        E-mail    …………………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4318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4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3180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tekmovalcev</w:t>
        <w:tab/>
        <w:tab/>
        <w:tab/>
        <w:t xml:space="preserve">Število spremljevalcev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3314700" cy="5715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t vodja ekipe s podpisom na priloženem seznamu tekmovalcev zagotavljam veljavnost podatkov in potrjujem našo udeležbo na XLVII. TEKSTILIAD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t vodja ekipe s podpisom na priloženem seznamu tekmovalcev zagotavljam veljavnost podatkov in potrjujem našo udeležbo na XLVII. TEKSTILIAD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3429000" cy="1057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simo, da izpolnjeno prijavo vrnite najkasneje do 15. 01. 2010 na 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285"/>
                              <w:rPr>
                                <w:rFonts w:ascii="Arial" w:hAnsi="Arial"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18"/>
                              </w:rPr>
                              <w:t>GORENJSKA PREDILNICA d.d.</w:t>
                            </w:r>
                          </w:p>
                          <w:p>
                            <w:pPr>
                              <w:pStyle w:val="Normal"/>
                              <w:ind w:left="708" w:firstLine="285"/>
                              <w:rPr>
                                <w:rFonts w:ascii="Arial" w:hAnsi="Arial"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18"/>
                              </w:rPr>
                              <w:t>Tekstiliada 2010</w:t>
                            </w:r>
                          </w:p>
                          <w:p>
                            <w:pPr>
                              <w:pStyle w:val="Normal"/>
                              <w:ind w:left="708" w:firstLine="28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18"/>
                              </w:rPr>
                              <w:t xml:space="preserve">Kidričeva 75, 4220 Škofja Loka  </w:t>
                            </w:r>
                          </w:p>
                          <w:p>
                            <w:pPr>
                              <w:pStyle w:val="Normal"/>
                              <w:ind w:left="708" w:firstLine="285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18"/>
                              </w:rPr>
                              <w:t xml:space="preserve">ali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</w:rPr>
                                <w:t>tekstiliada@gorenjska-predilnica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3.3pt;mso-wrap-distance-left:9.05pt;mso-wrap-distance-right:9.05pt;mso-wrap-distance-top:0pt;mso-wrap-distance-bottom:0pt;margin-top:1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simo, da izpolnjeno prijavo vrnite najkasneje do 15. 01. 2010 na naslov: </w:t>
                        <w:tab/>
                      </w:r>
                    </w:p>
                    <w:p>
                      <w:pPr>
                        <w:pStyle w:val="Normal"/>
                        <w:ind w:left="708" w:firstLine="285"/>
                        <w:rPr>
                          <w:rFonts w:ascii="Arial" w:hAnsi="Arial" w:cs="Arial"/>
                          <w:i/>
                          <w:i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18"/>
                        </w:rPr>
                        <w:t>GORENJSKA PREDILNICA d.d.</w:t>
                      </w:r>
                    </w:p>
                    <w:p>
                      <w:pPr>
                        <w:pStyle w:val="Normal"/>
                        <w:ind w:left="708" w:firstLine="285"/>
                        <w:rPr>
                          <w:rFonts w:ascii="Arial" w:hAnsi="Arial" w:cs="Arial"/>
                          <w:i/>
                          <w:i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18"/>
                        </w:rPr>
                        <w:t>Tekstiliada 2010</w:t>
                      </w:r>
                    </w:p>
                    <w:p>
                      <w:pPr>
                        <w:pStyle w:val="Normal"/>
                        <w:ind w:left="708" w:firstLine="285"/>
                        <w:rPr/>
                      </w:pPr>
                      <w:r>
                        <w:rPr>
                          <w:rFonts w:cs="Arial" w:ascii="Arial" w:hAnsi="Arial"/>
                          <w:i/>
                          <w:szCs w:val="18"/>
                        </w:rPr>
                        <w:t xml:space="preserve">Kidričeva 75, 4220 Škofja Loka  </w:t>
                      </w:r>
                    </w:p>
                    <w:p>
                      <w:pPr>
                        <w:pStyle w:val="Normal"/>
                        <w:ind w:left="708" w:firstLine="285"/>
                        <w:rPr>
                          <w:rFonts w:ascii="Arial" w:hAnsi="Arial" w:cs="Arial"/>
                          <w:i/>
                          <w:i/>
                          <w:color w:val="FF000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18"/>
                        </w:rPr>
                        <w:t xml:space="preserve">ali e-mail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</w:rPr>
                          <w:t>tekstiliada@gorenjska-predilnica.si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 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a morebitne dodatne informacije se obrnite na kontaktno osebo Ljuba.Vilfan: tel.: 051 352 889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ekstiliada@gorenjska-predilnica.si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br/>
      </w:r>
      <w:r>
        <w:rPr/>
        <w:t>Poimenski seznam tekmovalcev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577"/>
        <w:gridCol w:w="2496"/>
        <w:gridCol w:w="1980"/>
        <w:gridCol w:w="180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. št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in priim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en – Roj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na 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lejte šifra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NT KATEGORIJ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eleslalom moš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3543300" cy="967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Veleslalom žens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A </w:t>
                              <w:tab/>
                              <w:t>1.kategorija: upokoje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</w:t>
                              <w:tab/>
                              <w:t>2.kategorija: seniorke – 50 let in starejš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</w:t>
                              <w:tab/>
                              <w:t>3.kategorija: starejše članice – 40 do 49 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</w:t>
                              <w:tab/>
                              <w:t>4.kategorija: članice – 30 do 39 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</w:t>
                              <w:tab/>
                              <w:t>5.kategorija: mlajše članice – 29 let in mlajš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6.2pt;mso-wrap-distance-left:9.05pt;mso-wrap-distance-right:9.05pt;mso-wrap-distance-top:0pt;mso-wrap-distance-bottom:0pt;margin-top:-0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Veleslalom žens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A </w:t>
                        <w:tab/>
                        <w:t>1.kategorija: upokoje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B</w:t>
                        <w:tab/>
                        <w:t>2.kategorija: seniorke – 50 let in starejš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</w:t>
                        <w:tab/>
                        <w:t>3.kategorija: starejše članice – 40 do 49 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D</w:t>
                        <w:tab/>
                        <w:t>4.kategorija: članice – 30 do 39 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E</w:t>
                        <w:tab/>
                        <w:t>5.kategorija: mlajše članice – 29 let in mlaj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F  </w:t>
        <w:tab/>
        <w:t>1.kategorija: upokojenci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  </w:t>
        <w:tab/>
        <w:t>2.kategorija: seniorji – 50 let in starejš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H  </w:t>
        <w:tab/>
        <w:t>3.kategorija: starejši člani – 40 do 49 le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  </w:t>
        <w:tab/>
        <w:t>4.kategorija: člani – 30 do 39 le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J </w:t>
        <w:tab/>
        <w:t>5.kategorija: mlajši člani – 29 let in mlajši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stiliada@gorenjska-predilnica.si" TargetMode="External"/><Relationship Id="rId3" Type="http://schemas.openxmlformats.org/officeDocument/2006/relationships/hyperlink" Target="mailto:tekstiliada@gorenjska-predilnica.si" TargetMode="External"/><Relationship Id="rId4" Type="http://schemas.openxmlformats.org/officeDocument/2006/relationships/hyperlink" Target="mailto:tekstiliada@gorenjska-predilnica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7:00Z</dcterms:created>
  <dc:creator>Ljuba</dc:creator>
  <dc:description/>
  <cp:keywords/>
  <dc:language>en-US</dc:language>
  <cp:lastModifiedBy>oTTo</cp:lastModifiedBy>
  <dcterms:modified xsi:type="dcterms:W3CDTF">2009-12-16T11:27:00Z</dcterms:modified>
  <cp:revision>4</cp:revision>
  <dc:subject/>
  <dc:title>T E K S T I L I A D A   2 0 10</dc:title>
</cp:coreProperties>
</file>